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7"/>
        <w:gridCol w:w="6150"/>
      </w:tblGrid>
      <w:tr>
        <w:trPr>
          <w:trHeight w:val="1939" w:hRule="atLeast"/>
        </w:trPr>
        <w:tc>
          <w:tcPr>
            <w:tcW w:w="7117" w:type="dxa"/>
            <w:tcBorders/>
            <w:shd w:fill="FFFFFF" w:val="clear"/>
          </w:tcPr>
          <w:tbl>
            <w:tblPr>
              <w:tblW w:w="19546" w:type="dxa"/>
              <w:jc w:val="left"/>
              <w:tblInd w:w="1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  <w:gridCol w:w="5183"/>
              <w:gridCol w:w="5183"/>
              <w:gridCol w:w="4748"/>
            </w:tblGrid>
            <w:tr>
              <w:trPr>
                <w:trHeight w:val="2307" w:hRule="atLeast"/>
              </w:trPr>
              <w:tc>
                <w:tcPr>
                  <w:tcW w:w="44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8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  <w:tab/>
                    <w:t xml:space="preserve">    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8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едующая МБДОУ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й сад № 25 «Родничок» комбинированного вид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Л.Н.Полтано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«___ » ________________  2012 г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смотрено и утверждено на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ом совете ДОУ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«___ »_________________  2012 г.</w:t>
                    <w:tab/>
                    <w:t xml:space="preserve">    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5 «Родничок»                             комбинирова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В.М.Хуснутд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 » августа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вет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24 г.</w:t>
              <w:tab/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-нче «Чишмəкəй»</w:t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балалар бакчасының 20</w:t>
      </w:r>
      <w:r>
        <w:rPr>
          <w:b/>
          <w:bCs/>
          <w:sz w:val="32"/>
          <w:szCs w:val="32"/>
          <w:lang w:val="ru-RU"/>
        </w:rPr>
        <w:t>24</w:t>
      </w:r>
      <w:r>
        <w:rPr>
          <w:b/>
          <w:bCs/>
          <w:sz w:val="32"/>
          <w:szCs w:val="32"/>
        </w:rPr>
        <w:t>/202</w:t>
      </w:r>
      <w:r>
        <w:rPr>
          <w:b/>
          <w:bCs/>
          <w:sz w:val="32"/>
          <w:szCs w:val="32"/>
          <w:lang w:val="ru-RU"/>
        </w:rPr>
        <w:t>5</w:t>
      </w:r>
    </w:p>
    <w:p>
      <w:pPr>
        <w:pStyle w:val="Heading"/>
        <w:rPr/>
      </w:pPr>
      <w:r>
        <w:rPr>
          <w:b/>
          <w:bCs/>
          <w:kern w:val="2"/>
          <w:sz w:val="32"/>
          <w:szCs w:val="32"/>
        </w:rPr>
        <w:t>елык календар укыту графиг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довой календарно - образователь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БДОУ детский сад №25 «Родничок» комбинированного вида                          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Елабу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о - образовательный график составлен в соответствии с нормативны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lk"/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Style w:val="Blk"/>
          <w:rFonts w:cs="Times New Roman" w:ascii="Times New Roman" w:hAnsi="Times New Roman"/>
          <w:sz w:val="28"/>
          <w:szCs w:val="28"/>
        </w:rPr>
        <w:t>акон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оссийской Федераци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29.12.2012 N 273-ФЗ (ред. от 23.07.2013)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анПиН 2.3/2.4.3590 – 20 «Санитарно -эпидемиологические требования к организации общественного питания» (постановление от 27 октября 2020 года №3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ПиН 1.2.3685-21 «Гигиенические нормативы и требования к обеспечению безопасности и (или) безвредности для человека факторов среды обитания» (постановление от 28.01.2021 №2)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ой общеобразовательной программой - образовательной программой МБДОУ детский сад №25 «Родничок» комбинированного вида ЕМР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25 «Родничок» комбинированного вида                          Елабужского муниципального района  функционирует при пятидневной рабочей неделе (выходные: суббота, воскресенье), время работы - с 06.30ч. до 18.30ч. В учреждении функционируют 13 групп.</w:t>
      </w:r>
    </w:p>
    <w:tbl>
      <w:tblPr>
        <w:tblW w:w="1101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34"/>
        <w:gridCol w:w="1418"/>
        <w:gridCol w:w="1275"/>
        <w:gridCol w:w="1276"/>
        <w:gridCol w:w="1418"/>
        <w:gridCol w:w="1275"/>
        <w:gridCol w:w="85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гопедиче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новозрастн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-7 лет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 в каждой паралл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яр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9 января (общ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9 января (общ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9 января (общ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9 января (общ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9 января (общ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9 января (общ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9 января (общ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чебного года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8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образовательная нагрузка (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дн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образовательного процесса, половин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а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а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мониторинг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г.-27.09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г.-27.09.24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г.-27.09.2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г.-27.09.24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г.-27.09.24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г.-27.09.24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г.-27.09.24г.</w:t>
            </w:r>
          </w:p>
        </w:tc>
      </w:tr>
      <w:tr>
        <w:trPr>
          <w:trHeight w:val="5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г.- 25.04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г.- 25.04.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г.- 25.04.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г.- 25.04.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г.- 25.04.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г.- 25.04.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г.- 25.04.25г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не - оздоровитель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5.-31.08.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5.-31.08.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5.-31.08.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5.-31.08.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5.-31.08.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5.-31.08.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5.-31.08.25г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максимальной нагруз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№25 «Родничок» комбинированного вида  Елабужского муниципального района                                                                                        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54"/>
        <w:gridCol w:w="1134"/>
        <w:gridCol w:w="1559"/>
        <w:gridCol w:w="1276"/>
        <w:gridCol w:w="1276"/>
        <w:gridCol w:w="992"/>
        <w:gridCol w:w="1276"/>
        <w:gridCol w:w="992"/>
        <w:gridCol w:w="1276"/>
        <w:gridCol w:w="1134"/>
        <w:gridCol w:w="992"/>
        <w:gridCol w:w="1134"/>
        <w:gridCol w:w="1134"/>
      </w:tblGrid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ладшие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е групп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ы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</w:t>
            </w:r>
          </w:p>
        </w:tc>
      </w:tr>
      <w:tr>
        <w:trPr>
          <w:trHeight w:val="4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ыб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о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ель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че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фо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рафик недельной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627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15pt;height:166.2pt" filled="f" o:ole="">
            <v:imagedata r:id="rId3" o:title=""/>
          </v:shape>
          <o:OLEObject Type="Embed" ProgID="" ShapeID="ole_rId2" DrawAspect="Content" ObjectID="_1113245682" r:id="rId2"/>
        </w:objec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Название Знак"/>
    <w:qFormat/>
    <w:rPr>
      <w:rFonts w:eastAsia="Times New Roman"/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8:00Z</dcterms:created>
  <dc:creator>Elena</dc:creator>
  <dc:description/>
  <cp:keywords/>
  <dc:language>en-US</dc:language>
  <cp:lastModifiedBy>user</cp:lastModifiedBy>
  <cp:lastPrinted>2024-10-15T13:53:00Z</cp:lastPrinted>
  <dcterms:modified xsi:type="dcterms:W3CDTF">2024-10-15T11:21:00Z</dcterms:modified>
  <cp:revision>37</cp:revision>
  <dc:subject/>
  <dc:title/>
</cp:coreProperties>
</file>